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請評分天使交給當組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評審長審核</w:t>
      </w: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使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1020"/>
        <w:gridCol w:w="1106"/>
        <w:gridCol w:w="24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評審長姓名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40"/>
                <w:szCs w:val="40"/>
                <w:lang w:eastAsia="zh-TW"/>
              </w:rPr>
              <w:t>簽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color w:val="808080"/>
                <w:sz w:val="40"/>
                <w:szCs w:val="40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組別編號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名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</w:tr>
      <w:tr>
        <w:trPr>
          <w:trHeight w:val="838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eastAsia="zh-TW"/>
              </w:rPr>
              <w:t>當兩位同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請評審長勾選最好之選手編號，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eastAsia="zh-TW"/>
              </w:rPr>
              <w:t>選手編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  <w:t>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eastAsia="zh-TW"/>
              </w:rPr>
              <w:t>選手編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  <w:t>:</w:t>
            </w:r>
          </w:p>
        </w:tc>
      </w:tr>
      <w:tr>
        <w:trPr>
          <w:trHeight w:val="111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lang w:eastAsia="zh-TW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56"/>
                <w:szCs w:val="56"/>
                <w:lang w:eastAsia="zh-TW"/>
              </w:rPr>
              <w:t>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lang w:eastAsia="zh-TW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56"/>
                <w:szCs w:val="56"/>
                <w:lang w:eastAsia="zh-TW"/>
              </w:rPr>
              <w:t>分</w:t>
            </w:r>
          </w:p>
        </w:tc>
      </w:tr>
      <w:tr>
        <w:trPr>
          <w:trHeight w:val="85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eastAsia="zh-TW"/>
              </w:rPr>
              <w:t>當三位同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請評審長依序給最多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為最好之選手編號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依序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2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、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2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不加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請評分天使交給當組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評審長審核</w:t>
      </w: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使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1020"/>
        <w:gridCol w:w="1106"/>
        <w:gridCol w:w="24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評審長姓名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40"/>
                <w:szCs w:val="40"/>
                <w:lang w:eastAsia="zh-TW"/>
              </w:rPr>
              <w:t>簽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color w:val="808080"/>
                <w:sz w:val="40"/>
                <w:szCs w:val="40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組別編號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名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</w:tr>
      <w:tr>
        <w:trPr>
          <w:trHeight w:val="838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eastAsia="zh-TW"/>
              </w:rPr>
              <w:t>當兩位同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請評審長勾選最好之選手編號，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eastAsia="zh-TW"/>
              </w:rPr>
              <w:t>選手編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  <w:t>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eastAsia="zh-TW"/>
              </w:rPr>
              <w:t>選手編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  <w:t>:</w:t>
            </w:r>
          </w:p>
        </w:tc>
      </w:tr>
      <w:tr>
        <w:trPr>
          <w:trHeight w:val="111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lang w:eastAsia="zh-TW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56"/>
                <w:szCs w:val="56"/>
                <w:lang w:eastAsia="zh-TW"/>
              </w:rPr>
              <w:t>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lang w:eastAsia="zh-TW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56"/>
                <w:szCs w:val="56"/>
                <w:lang w:eastAsia="zh-TW"/>
              </w:rPr>
              <w:t>分</w:t>
            </w:r>
          </w:p>
        </w:tc>
      </w:tr>
      <w:tr>
        <w:trPr>
          <w:trHeight w:val="85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eastAsia="zh-TW"/>
              </w:rPr>
              <w:t>當三位同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請評審長依序給最多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為最好之選手編號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依序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2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、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2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不加分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232" w:right="244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0"/>
      <w:outlineLvl w:val="0"/>
    </w:pPr>
    <w:rPr>
      <w:rFonts w:ascii="標楷體" w:hAnsi="標楷體" w:eastAsia="標楷體" w:cs="標楷體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80"/>
      <w:ind w:left="452" w:right="718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808080"/>
      <w:shd w:fill="E6E6E6" w:val="clear"/>
    </w:rPr>
  </w:style>
  <w:style w:type="character" w:styleId="Style12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3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left="21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;新細明體" w:hAnsi="新細明體.;新細明體" w:eastAsia="新細明體.;新細明體" w:cs="新細明體.;新細明體"/>
      <w:color w:val="000000"/>
      <w:sz w:val="24"/>
      <w:szCs w:val="24"/>
      <w:lang w:val="en-US" w:bidi="ar-SA" w:eastAsia="zh-CN"/>
    </w:rPr>
  </w:style>
  <w:style w:type="paragraph" w:styleId="Style15">
    <w:name w:val="無間距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07:00Z</dcterms:created>
  <dc:creator>家用電腦</dc:creator>
  <dc:description/>
  <cp:keywords/>
  <dc:language>en-US</dc:language>
  <cp:lastModifiedBy>Administrator</cp:lastModifiedBy>
  <cp:lastPrinted>2019-10-11T18:28:00Z</cp:lastPrinted>
  <dcterms:modified xsi:type="dcterms:W3CDTF">2025-04-05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25T00:00:00Z</vt:filetime>
  </property>
</Properties>
</file>